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Рекомендации по составлению от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 xml:space="preserve">о профессиональной деятельности по специальностям </w:t>
        <w:br/>
        <w:t>«КЛИНИЧЕСКАЯ ЛАБОРАТОРНАЯ ДИАГНОСТИКА», «Бактериология»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: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редставляет отчет в Аттестационную комиссию в оформленном виде: редактор MS Word, 14 шрифт, страницы отчета пронумеровать, объем 15 – 20 страниц с оформленным титульным листом (образец прилагается). </w:t>
      </w:r>
    </w:p>
    <w:p>
      <w:pPr>
        <w:pStyle w:val="HTML1"/>
        <w:shd w:fill="FFFFFF" w:val="clear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аблиц, рисунков (схем):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схемы нумеруются арабскими цифрами;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сполагают над таблицей или рисунком по центру в одну строку с ее номером;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; над другими частями помещают слово «Продолжение» и указывают номер таблицы (например: Продолжение таблицы 1);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 рисунки должны быть описаны и содержать собственные выводы и комментарии.</w:t>
      </w:r>
    </w:p>
    <w:p>
      <w:pPr>
        <w:pStyle w:val="HTML1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оформления таблиц, схем, рисунков</w:t>
      </w:r>
    </w:p>
    <w:p>
      <w:pPr>
        <w:pStyle w:val="HTML1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Исследования, выполненные Ивановым И.И. за 201…-201… г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2713"/>
      </w:tblGrid>
      <w:tr>
        <w:trPr>
          <w:trHeight w:val="36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следова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</w:tr>
      <w:tr>
        <w:trPr>
          <w:trHeight w:val="37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red"/>
        </w:rPr>
        <w:t>Выводы, комментарии</w:t>
      </w:r>
      <w:r>
        <w:rPr>
          <w:rFonts w:cs="Times New Roman" w:ascii="Times New Roman" w:hAnsi="Times New Roman"/>
          <w:color w:val="000000"/>
          <w:sz w:val="24"/>
          <w:szCs w:val="24"/>
          <w:highlight w:val="red"/>
        </w:rPr>
        <w:t>………………………….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color w:val="232323"/>
        </w:rPr>
      </w:pPr>
      <w:r>
        <w:rPr>
          <w:color w:val="232323"/>
        </w:rPr>
        <w:t>Рисунок 1. Исследования, выполненные Ивановым И.И. за 201…-201… гг.</w:t>
      </w:r>
    </w:p>
    <w:p>
      <w:pPr>
        <w:pStyle w:val="HTML1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24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2pt;height:130.2pt" filled="f" o:ole="">
            <v:imagedata r:id="rId3" o:title=""/>
          </v:shape>
          <o:OLEObject Type="Embed" ProgID="" ShapeID="ole_rId2" DrawAspect="Content" ObjectID="_1946870654" r:id="rId2"/>
        </w:objec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  <w:t>Выводы, комментарии к рисунку 1……….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должен быть: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ан</w:t>
      </w:r>
      <w:r>
        <w:rPr>
          <w:rFonts w:cs="Times New Roman" w:ascii="Times New Roman" w:hAnsi="Times New Roman"/>
          <w:sz w:val="24"/>
          <w:szCs w:val="24"/>
        </w:rPr>
        <w:t xml:space="preserve">: специалистом, представляющим работу на аттестацию и  заведующим 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ей.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твержден</w:t>
      </w:r>
      <w:r>
        <w:rPr>
          <w:rFonts w:cs="Times New Roman" w:ascii="Times New Roman" w:hAnsi="Times New Roman"/>
          <w:sz w:val="24"/>
          <w:szCs w:val="24"/>
        </w:rPr>
        <w:t>: руководителем учреждения, организации или предприятия. Подпись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заверяется гербовой печатью учреждения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тчета:</w:t>
      </w:r>
    </w:p>
    <w:p>
      <w:pPr>
        <w:pStyle w:val="HTML1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автобиографическая справка (0,25-0,5 стр.);</w:t>
      </w:r>
      <w:r>
        <w:rPr>
          <w:sz w:val="26"/>
          <w:szCs w:val="26"/>
        </w:rPr>
        <w:t xml:space="preserve"> </w:t>
      </w:r>
    </w:p>
    <w:p>
      <w:pPr>
        <w:pStyle w:val="HTML1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автобиографическая справка (0,25-0,5 страницы);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раткая характеристика  медицинского учреждения (0,5-1,0 стр.);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ая характеристика  отделения (0,5 – 1,0 стр.);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ая нормативно-правовая и распорядительная документация, используемая в работе отделения, специалиста (постановления, приказы (не более 1,0 стр.).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раткая характеристика рабочего места и должностных обязанностей;  показате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ственной</w:t>
      </w:r>
      <w:r>
        <w:rPr>
          <w:rFonts w:cs="Times New Roman" w:ascii="Times New Roman" w:hAnsi="Times New Roman"/>
          <w:sz w:val="24"/>
          <w:szCs w:val="24"/>
        </w:rPr>
        <w:t xml:space="preserve"> работы, цифровые показатели выполненной за отчетный период работы (3 года) (1-3 стр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 выводами и собственными комментария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мер алгоритма (краткий) выполнения лабораторного исследования (включая преаналитический, аналитический и постаналитический этапы), используемого в работе, с собственными комментариями о необходимости выполнения данных действий (1,0 – 2,0 стр.).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вышение квалификации, участие в санитарно-профилактической работе, информация о работе с периодическими профессиональными изданиями (указать конкретные наименования (0,5 – 1,0 стр.))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качества проводимых специалистом лабораторных исследований (0,5-1,0 стр.)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мооценка своей деятельности по специальности (0,25-0,5 стр.)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о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/подтвержд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ой (высшей)</w:t>
      </w:r>
      <w:r>
        <w:rPr>
          <w:rFonts w:cs="Times New Roman" w:ascii="Times New Roman" w:hAnsi="Times New Roman"/>
          <w:sz w:val="24"/>
          <w:szCs w:val="24"/>
        </w:rPr>
        <w:t xml:space="preserve"> категории: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воение смежных специальностей (изучение литературы или посещение образовательных мероприятий по специальностям (напр. урология, кардиология, неврология и т.п.), соответствующих профилю исследований, выполняемых аттестуемым за отчетный период), новых технологий, применяемых в работе (0,5 -1,0 стр.);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своей деятельности, достижений, проблем (профессиональных ошибок, нарушений технологии оказания помощи, санитарно-гигиенического режима и т.д., выводы (1,0-2,0 стр.)).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/подтвержд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ш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;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воение смежных специальностей (изучение литературы или посещение образовательных мероприятий по специальностям (напр. урология, кардиология, неврология и т.п.), соответствующих профилю исследований, выполняемых аттестуемым за отчетный период), новых технологий, применяемых в работе (0,5 -1,0 стр.);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ализ своей деятельности, достижений, проблем (профессиональных ошибок, нарушений технологии оказания помощи, санитарно-гигиенического режима и т.д., выводы (1,0-2,0 стр.))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работе профессиональных ассоциаций, семинаров, конференций, симпозиумов и т.д. (0,25 - 1,0 стр.) с указанием даты и наименования мероприятия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авничество, обучение молодых специалистов, личное участие (0,25-0,5 стр.).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я о внедрении новых технологий, оборудования, документации (0,5 – 1,0 стр.)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учные публикации за отчетный период (при наличии) - название, библиографические данные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 статистически достоверные данные (таблицы, диаграммы)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может быть иллюстрирован фотографиями технологического процесса. 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у прилагается список научной и учебной литературы, проработанной специалистом по своей и смежным специальностям за отчетный период (3 года)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232323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232323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18:00Z</dcterms:created>
  <dc:creator>Князева Анна Александровна</dc:creator>
  <dc:description/>
  <cp:keywords/>
  <dc:language>en-US</dc:language>
  <cp:lastModifiedBy>Игнатенко Ольга Юрьевна</cp:lastModifiedBy>
  <cp:lastPrinted>2021-02-11T16:17:00Z</cp:lastPrinted>
  <dcterms:modified xsi:type="dcterms:W3CDTF">2022-03-17T08:58:00Z</dcterms:modified>
  <cp:revision>14</cp:revision>
  <dc:subject/>
  <dc:title/>
</cp:coreProperties>
</file>